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7" w:right="367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3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ب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كتر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لوري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X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Mitra"/>
          <w:sz w:val="28"/>
          <w:szCs w:val="28"/>
        </w:rPr>
        <w:t>000</w:t>
      </w:r>
      <w:r>
        <w:rPr>
          <w:rFonts w:cs="Mitra"/>
          <w:sz w:val="28"/>
          <w:sz w:val="28"/>
          <w:szCs w:val="28"/>
        </w:rPr>
        <w:t>،</w:t>
      </w:r>
      <w:r>
        <w:rPr>
          <w:rFonts w:cs="Mitra"/>
          <w:sz w:val="28"/>
          <w:szCs w:val="28"/>
        </w:rPr>
        <w:t>1:100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در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آناليزقرارگرف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ب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ارگرفت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Ag,Al,As,Ba,Be,Bi,Ca,Cd,Ce,Cr,Co,Cs,Cu,Fe,Hg,K,La,Li,Mg,MnMo,Na,Nb,Ni,P,Pb,Rb,S,Sb,Sc,Sr,Te,Th,Ti,Tl,U,V,W,Y,Zn,Zr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 xml:space="preserve">      ICP-OE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u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از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X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3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ناليز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ستگا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ميا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ind w:left="282" w:right="-142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ک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Cs w:val="28"/>
          <w:rtl w:val="true"/>
        </w:rPr>
        <w:t>,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آو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right" w:pos="8931" w:leader="none"/>
        </w:tabs>
        <w:ind w:left="0" w:right="14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و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978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ي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گاري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bidi="fa-IR"/>
        </w:rPr>
        <w:t>قدر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ی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شکل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)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0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                                  </w:t>
      </w:r>
    </w:p>
    <w:p>
      <w:pPr>
        <w:pStyle w:val="Subtitle"/>
        <w:tabs>
          <w:tab w:val="clear" w:pos="720"/>
          <w:tab w:val="left" w:pos="8789" w:leader="none"/>
        </w:tabs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0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90</w:t>
      </w:r>
      <w:r>
        <w:rPr>
          <w:rFonts w:cs="Mitra"/>
          <w:sz w:val="28"/>
          <w:szCs w:val="28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</w:rPr>
        <w:t>99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ی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99</w:t>
      </w:r>
      <w:r>
        <w:rPr>
          <w:rFonts w:cs="Mitra"/>
          <w:sz w:val="28"/>
          <w:szCs w:val="28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8789" w:leader="none"/>
        </w:tabs>
        <w:ind w:left="0" w:right="367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</w:t>
      </w:r>
      <w:r>
        <w:rPr>
          <w:rFonts w:cs="Mitra"/>
          <w:sz w:val="28"/>
          <w:szCs w:val="28"/>
          <w:lang w:bidi="fa-IR"/>
        </w:rPr>
        <w:t>,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ubtitle"/>
        <w:ind w:left="367" w:right="367" w:firstLine="284"/>
        <w:jc w:val="center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34290</wp:posOffset>
                </wp:positionV>
                <wp:extent cx="1773555" cy="461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36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Dupl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 T 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2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 K 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K 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 K 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2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 T 1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2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 T 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 T 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 K 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 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3.25pt;mso-wrap-distance-left:9pt;mso-wrap-distance-right:9pt;mso-wrap-distance-top:0pt;mso-wrap-distance-bottom:0pt;margin-top:2.7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36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Duplic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 T 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5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2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5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 K 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K 35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 K 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2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 T 1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2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 T 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6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8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 T 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 K 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8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8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8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8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 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.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449955" cy="457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368"/>
                              <w:gridCol w:w="1180"/>
                              <w:gridCol w:w="136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Duplicat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Dupl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3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9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7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9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9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7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3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9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K-1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K-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5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9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9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8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9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9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3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9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4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K-17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K-39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7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9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36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7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7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3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5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0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1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5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3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C-2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C-4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9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25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N-4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8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7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T-4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60pt;mso-wrap-distance-left:9pt;mso-wrap-distance-right:9pt;mso-wrap-distance-top:0pt;mso-wrap-distance-bottom:0pt;margin-top:9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368"/>
                        <w:gridCol w:w="1180"/>
                        <w:gridCol w:w="136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Duplicat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Duplicat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3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9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7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9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9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7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3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9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K-1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K-4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5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9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9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8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9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9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3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9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4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K-17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K-39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7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9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36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1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7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7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0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3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5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0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0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1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0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5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2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3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0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6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C-2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C-40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9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25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N-4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8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7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T-4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367" w:right="367" w:firstLine="284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00</w:t>
      </w:r>
      <w:r>
        <w:rPr>
          <w:rFonts w:cs="Mitra"/>
          <w:sz w:val="28"/>
          <w:sz w:val="28"/>
          <w:szCs w:val="28"/>
        </w:rPr>
        <w:t>،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tblW w:w="80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375" w:hRule="atLeast"/>
        </w:trPr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Ag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Al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As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Ba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Be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Bi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a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d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8.19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4.7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2.38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4.83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9.724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6.68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5.45669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26.3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F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H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La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Li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5.27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6.95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43.14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5.18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8.6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5.979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6.73659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9854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M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N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N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N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P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Rb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24.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3.2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2.0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23.95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3.37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28.87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06286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7.3311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T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T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T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T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V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797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1.2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5.309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6.139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2.05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9.91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1.2755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9.9632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Z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M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M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A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b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c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6.45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0.1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742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5.454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5.017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20.731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28.5852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5.3457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Y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Zn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7.7752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5.23726</w:t>
            </w:r>
          </w:p>
        </w:tc>
        <w:tc>
          <w:tcPr>
            <w:tcW w:w="10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46302</w:t>
            </w:r>
          </w:p>
        </w:tc>
        <w:tc>
          <w:tcPr>
            <w:tcW w:w="10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</w:r>
          </w:p>
        </w:tc>
      </w:tr>
    </w:tbl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0" w:right="0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tbl>
      <w:tblPr>
        <w:tblW w:w="80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375" w:hRule="atLeast"/>
        </w:trPr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Ag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Al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As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Ba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Be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Bi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a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d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7.24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5.66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3.72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5.76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873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26.79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6.11419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3.337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C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F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Hg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6.46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3.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0.64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9.655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8.17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0.3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9.60158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5.5521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L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L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M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M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M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N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Nb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10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9.08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5.6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09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5.1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9.147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8.84805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5.303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P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R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r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Te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1.81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20.6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6.728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6.3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3.6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9.884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14309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8.39277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T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T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T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W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Y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9.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8.92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5.210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2.72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1.68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9.038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50498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8.18263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Z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Au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eastAsia="ja-JP"/>
              </w:rPr>
              <w:t>Sn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7.90209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Mitra"/>
                <w:sz w:val="22"/>
                <w:szCs w:val="22"/>
                <w:lang w:eastAsia="ja-JP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9.2112</w:t>
            </w:r>
          </w:p>
        </w:tc>
        <w:tc>
          <w:tcPr>
            <w:tcW w:w="10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MS Mincho;ＭＳ 明朝" w:cs="Mitra" w:ascii="Arial" w:hAnsi="Arial"/>
                <w:sz w:val="22"/>
                <w:szCs w:val="22"/>
                <w:lang w:eastAsia="ja-JP"/>
              </w:rPr>
              <w:t>16.5532</w:t>
            </w:r>
          </w:p>
        </w:tc>
        <w:tc>
          <w:tcPr>
            <w:tcW w:w="10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MS Mincho;ＭＳ 明朝" w:cs="Mitra"/>
                <w:szCs w:val="20"/>
                <w:lang w:eastAsia="ja-JP"/>
              </w:rPr>
            </w:pPr>
            <w:r>
              <w:rPr>
                <w:rFonts w:eastAsia="MS Mincho;ＭＳ 明朝" w:cs="Mitra" w:ascii="Arial" w:hAnsi="Arial"/>
                <w:szCs w:val="20"/>
                <w:lang w:eastAsia="ja-JP"/>
              </w:rPr>
            </w:r>
          </w:p>
        </w:tc>
      </w:tr>
    </w:tbl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</w:t>
      </w:r>
      <w:r>
        <w:rPr>
          <w:rFonts w:cs="Mitra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l,Ba,Be,Ca,Ce,Cr,Co,Cs,Fe,Hg,K,La,Li,Mn,Na,Nb,Rb,Sc,Sr         Th,Ti,U,Y,Zn,Zr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g,As,Cd,Cu,Mo,Ni,P,Pb,S,Te,Th,Ti,Tl,V,W,Mg,Au,Sb,Sn</w:t>
      </w:r>
      <w:r>
        <w:rPr>
          <w:rFonts w:cs="Mitra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367" w:right="367" w:firstLine="284"/>
        <w:jc w:val="left"/>
        <w:rPr/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ك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ind w:left="0" w:right="0" w:firstLine="565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565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565"/>
        <w:jc w:val="left"/>
        <w:rPr>
          <w:rFonts w:cs="Mitra"/>
          <w:sz w:val="28"/>
          <w:szCs w:val="28"/>
          <w:lang w:val="en-US" w:eastAsia="en-US" w:bidi="fa-IR"/>
        </w:rPr>
      </w:pPr>
      <w:r>
        <w:rPr>
          <w:rFonts w:cs="Mitra"/>
          <w:sz w:val="28"/>
          <w:szCs w:val="28"/>
          <w:rtl w:val="true"/>
          <w:lang w:val="en-US" w:eastAsia="en-US" w:bidi="fa-IR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5pt;margin-top:18.7pt;width:308.2pt;height:210.8pt;mso-wrap-distance-left:9.05pt;mso-wrap-distance-right:9.05pt;mso-position-horizontal-relative:page;mso-position-vertical-relative:text" filled="f" o:ole="">
            <v:imagedata r:id="rId3" o:title=""/>
          </v:shape>
          <o:OLEObject Type="Embed" ProgID="Excel.Sheet.12" ShapeID="ole_rId2" DrawAspect="Content" ObjectID="_1233169614" r:id="rId2"/>
        </w:object>
      </w:r>
    </w:p>
    <w:p>
      <w:pPr>
        <w:pStyle w:val="Subtitle"/>
        <w:ind w:left="0" w:right="0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Subtitle"/>
        <w:ind w:left="0" w:right="0" w:firstLine="284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1978</w:t>
      </w:r>
      <w:r>
        <w:rPr>
          <w:rFonts w:cs="Mitra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1978</w:t>
      </w:r>
      <w:r>
        <w:rPr>
          <w:rFonts w:cs="Mitra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Cs w:val="1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2:00Z</dcterms:created>
  <dc:creator>2739556357</dc:creator>
  <dc:description/>
  <cp:keywords/>
  <dc:language>en-US</dc:language>
  <cp:lastModifiedBy>2739556357</cp:lastModifiedBy>
  <dcterms:modified xsi:type="dcterms:W3CDTF">2008-03-17T11:56:00Z</dcterms:modified>
  <cp:revision>6</cp:revision>
  <dc:subject/>
  <dc:title>فصل سوم:آناليز شيميايي نمونه ها</dc:title>
</cp:coreProperties>
</file>